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052"/>
        <w:gridCol w:w="2321"/>
      </w:tblGrid>
      <w:tr>
        <w:trPr>
          <w:trHeight w:val="1103" w:hRule="atLeast"/>
          <w:cantSplit w:val="true"/>
        </w:trPr>
        <w:tc>
          <w:tcPr>
            <w:tcW w:w="133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240"/>
        <w:ind w:left="1134" w:right="141" w:hanging="99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  <w:tab/>
        <w:t>RICHIESTA / CONFERMA DI NUMERAZIONE CIVICA</w:t>
      </w:r>
    </w:p>
    <w:p>
      <w:pPr>
        <w:pStyle w:val="Testodelblocco"/>
        <w:ind w:left="0" w:right="0" w:hanging="0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capi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la sua qualità di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__________________</w:t>
      </w:r>
      <w:r/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atica edilizia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0_3574971505"/>
      <w:bookmarkStart w:id="1" w:name="__Fieldmark__10_357497150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ermesso di Costruire</w:t>
        <w:tab/>
        <w:t>n° ________  del ___/__/____  prot. n° __________  del ___/__/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1_3574971505"/>
      <w:bookmarkStart w:id="3" w:name="__Fieldmark__11_357497150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 Denuncia Inizio Attività</w:t>
        <w:tab/>
        <w:t>n° ________  del ___/__/____  prot. n° __________  del ___/__/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9"/>
        <w:gridCol w:w="3489"/>
        <w:gridCol w:w="3490"/>
      </w:tblGrid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Catastali</w:t>
              <w:br/>
              <w:t>(</w:t>
            </w:r>
            <w:r>
              <w:rPr>
                <w:rFonts w:cs="Arial" w:ascii="Arial" w:hAnsi="Arial"/>
                <w:b/>
                <w:i/>
              </w:rPr>
              <w:t>obbligatori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lterno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delblocco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n riferimento alla numerazione civica interna/esterna secondo lo schema indicato nell’elaborato planimetrico depositato all’Agenzia del Territorio allegato alla presente, e relativo all’immobile sito in via/piazz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3_3574971505"/>
      <w:bookmarkStart w:id="5" w:name="__Fieldmark__13_357497150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’attribuzione della numerazione civica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4_3574971505"/>
      <w:bookmarkStart w:id="7" w:name="__Fieldmark__14_357497150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 La conferma della numerazione civic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9"/>
        <w:gridCol w:w="1115"/>
        <w:gridCol w:w="2980"/>
        <w:gridCol w:w="3299"/>
      </w:tblGrid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vic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li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pa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alter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stodelblocco"/>
        <w:tabs>
          <w:tab w:val="clear" w:pos="708"/>
          <w:tab w:val="left" w:pos="2977" w:leader="none"/>
          <w:tab w:val="left" w:pos="4111" w:leader="none"/>
          <w:tab w:val="left" w:pos="5529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h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5_3574971505"/>
      <w:bookmarkStart w:id="9" w:name="__Fieldmark__15_357497150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n necessita di abitabilità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6_3574971505"/>
      <w:bookmarkStart w:id="11" w:name="__Fieldmark__16_357497150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’abitabilità è stata depositata contestualmente alla presente richiesta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7_3574971505"/>
      <w:bookmarkStart w:id="13" w:name="__Fieldmark__17_357497150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’ già in possesso di abitabilità n°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t. n°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1_3574971505"/>
      <w:bookmarkStart w:id="15" w:name="__Fieldmark__21_357497150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pia  dell’elaborato planimetrico depositato all’Agenzia del Territori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2_3574971505"/>
      <w:bookmarkStart w:id="17" w:name="__Fieldmark__22_357497150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pia  della planimetria catastale con l’individuazione del fabbricato</w:t>
      </w:r>
    </w:p>
    <w:p>
      <w:pPr>
        <w:pStyle w:val="TextBody"/>
        <w:tabs>
          <w:tab w:val="clear" w:pos="708"/>
          <w:tab w:val="center" w:pos="79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>
          <w:rFonts w:cs="Arial" w:ascii="Arial" w:hAnsi="Arial"/>
          <w:sz w:val="22"/>
          <w:szCs w:val="22"/>
        </w:rPr>
        <w:t xml:space="preserve">Comune di ___________________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TextBody"/>
        <w:tabs>
          <w:tab w:val="clear" w:pos="708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firma del richiedente)</w:t>
      </w:r>
    </w:p>
    <w:p>
      <w:pPr>
        <w:pStyle w:val="TextBody"/>
        <w:tabs>
          <w:tab w:val="clear" w:pos="708"/>
          <w:tab w:val="center" w:pos="7938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/>
        <w:tab/>
        <w:t>____________________________</w:t>
      </w:r>
    </w:p>
    <w:p>
      <w:pPr>
        <w:pStyle w:val="TextBody"/>
        <w:tabs>
          <w:tab w:val="clear" w:pos="708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i/>
          <w:lang w:val="en-US" w:eastAsia="en-US"/>
        </w:rPr>
        <w:t>NOTA:</w:t>
      </w:r>
      <w:r>
        <w:rPr>
          <w:rFonts w:cs="Arial" w:ascii="Arial" w:hAnsi="Arial"/>
          <w:i/>
          <w:lang w:val="en-US" w:eastAsia="en-US"/>
        </w:rPr>
        <w:t xml:space="preserve"> Nell’elaborato planimetrico il progettista deve definire la posizione sulle piante di progetto degli accessi sulla pubblica via e la strada sulla quale ins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BELLA DATI DELLE UNITÁ FUNZIONALI </w:t>
      </w:r>
    </w:p>
    <w:p>
      <w:pPr>
        <w:pStyle w:val="Heading3"/>
        <w:shd w:fill="auto" w:val="clear"/>
        <w:ind w:left="142" w:right="141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GGETTO DELL’INTERVENTO</w:t>
      </w:r>
    </w:p>
    <w:p>
      <w:pPr>
        <w:pStyle w:val="TextBody"/>
        <w:spacing w:before="120" w:after="120"/>
        <w:rPr/>
      </w:pPr>
      <w:r>
        <w:rPr/>
        <w:t>Questa tabella, in parte compilata a titolo di esempio, dovrà far parte degli elaboratori di progetto per gli interventi di: edificazione, ampliamento e sopraelevazione, cambio di destinazione d’uso, restauro e risanamento conservativo, variante in corso d’opera e variante essenziale, demolizione e tutti gli interventi che modifichino il numero o la consistenza di una o più unità funzional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3118"/>
        <w:gridCol w:w="1283"/>
        <w:gridCol w:w="20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i pi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funz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zione d’u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. Ut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q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’Uffic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SSI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: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Indicare il piano in cui è situata l’unità immobiliare funzionale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Indicare gli eventuali ulteriori piani su cui di sviluppa l’unità funzionale (es. duplex, triplex, etc.) oltre a quello indicato nella colonna precedente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Indicare per ogni piano con lettere alfabetiche, o comunque con indicatore univoco, le singole unità funzionali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Le destinazioni d’uso individuate in questa colonna devono corrispondere a quelle previste in fase di progetto;</w:t>
      </w:r>
    </w:p>
    <w:p>
      <w:pPr>
        <w:pStyle w:val="Normal"/>
        <w:ind w:left="567" w:hanging="567"/>
        <w:jc w:val="both"/>
        <w:rPr/>
      </w:pPr>
      <w:r>
        <w:rPr>
          <w:rFonts w:eastAsia="Wingdings" w:cs="Arial" w:ascii="Arial" w:hAnsi="Arial"/>
          <w:sz w:val="28"/>
          <w:szCs w:val="28"/>
        </w:rPr>
        <w:t></w:t>
      </w:r>
      <w:r>
        <w:rPr>
          <w:rFonts w:cs="Arial" w:ascii="Arial" w:hAnsi="Arial"/>
          <w:sz w:val="28"/>
          <w:szCs w:val="28"/>
        </w:rPr>
        <w:tab/>
      </w:r>
      <w:r>
        <w:rPr/>
        <w:t>Si intende la superficie del pavimento misurata al netto di murature, sguinci, scale, parti comuni, ecc. (indicare la superficie totale dei vari piani in cui si sviluppa l’unità funzional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837"/>
        <w:gridCol w:w="1091"/>
        <w:gridCol w:w="965"/>
        <w:gridCol w:w="963"/>
        <w:gridCol w:w="1021"/>
        <w:gridCol w:w="907"/>
        <w:gridCol w:w="1928"/>
      </w:tblGrid>
      <w:tr>
        <w:trPr>
          <w:trHeight w:val="35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ISERVATO AD USO INTERNO</w:t>
            </w:r>
          </w:p>
        </w:tc>
      </w:tr>
      <w:tr>
        <w:trPr>
          <w:trHeight w:val="31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riferimento Abitabilità in cors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umero civico proposto può essere attribuito/modificato  come segue:</w:t>
            </w:r>
          </w:p>
        </w:tc>
      </w:tr>
      <w:tr>
        <w:trPr>
          <w:trHeight w:val="36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di circolazione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me (via / piazza / etc.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stradari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ivic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n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lterno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6804" w:leader="none"/>
        </w:tabs>
        <w:spacing w:before="120" w:after="0"/>
        <w:rPr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vi, lì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/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595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Responsabile del Procedimento</w:t>
      </w:r>
    </w:p>
    <w:p>
      <w:pPr>
        <w:pStyle w:val="Footer"/>
        <w:tabs>
          <w:tab w:val="clear" w:pos="4819"/>
          <w:tab w:val="clear" w:pos="9638"/>
          <w:tab w:val="left" w:pos="6804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fr-FR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FR"/>
      </w:rPr>
      <w:t xml:space="preserve"> -</w:t>
      <w:tab/>
    </w:r>
    <w:r>
      <w:rPr>
        <w:rFonts w:cs="Arial" w:ascii="Arial" w:hAnsi="Arial"/>
        <w:i/>
        <w:sz w:val="18"/>
        <w:szCs w:val="18"/>
        <w:lang w:val="fr-FR"/>
      </w:rPr>
      <w:t>UC_T_03 rev. 09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C_T_03_Modello di richiesta per l’attribuzione/conferma della numerazione civica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e l’acquisizione dati delle unita immobi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ind w:left="1560" w:right="-1098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1418" w:right="3402" w:hanging="141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4:00Z</dcterms:created>
  <dc:creator>Carlo Sportolaro</dc:creator>
  <dc:description/>
  <cp:keywords/>
  <dc:language>en-US</dc:language>
  <cp:lastModifiedBy>Giovanni Angelini</cp:lastModifiedBy>
  <cp:lastPrinted>2008-09-02T12:11:00Z</cp:lastPrinted>
  <dcterms:modified xsi:type="dcterms:W3CDTF">2023-02-15T07:44:00Z</dcterms:modified>
  <cp:revision>2</cp:revision>
  <dc:subject/>
  <dc:title>UC_T_01_Richiesta numerazione civica</dc:title>
</cp:coreProperties>
</file>