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ll'Ill.mo Presi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0185</wp:posOffset>
                </wp:positionH>
                <wp:positionV relativeFrom="paragraph">
                  <wp:posOffset>-629920</wp:posOffset>
                </wp:positionV>
                <wp:extent cx="348361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Riservato all’Uffic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43.9pt;mso-wrap-distance-left:9.05pt;mso-wrap-distance-right:9.05pt;mso-wrap-distance-top:0pt;mso-wrap-distance-bottom:0pt;margin-top:-49.6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Riservato all’Uffic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della Corte di Appello di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UGIA                                                                             e-mail:     </w:t>
      </w:r>
      <w:hyperlink r:id="rId2">
        <w:r>
          <w:rPr>
            <w:rStyle w:val="InternetLink"/>
            <w:sz w:val="24"/>
            <w:szCs w:val="24"/>
          </w:rPr>
          <w:t>ca.perugia@giustizia.it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  <w:lang w:val="en-US"/>
        </w:rPr>
        <w:t xml:space="preserve">p.e.c.:     </w:t>
      </w:r>
      <w:hyperlink r:id="rId3">
        <w:r>
          <w:rPr>
            <w:rStyle w:val="InternetLink"/>
            <w:sz w:val="24"/>
            <w:szCs w:val="24"/>
            <w:lang w:val="en-US"/>
          </w:rPr>
          <w:t>prot.ca.perugia@giustiziacert.it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to/a il________________________in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in___________________________________________________C.A.P.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 / piazza__________________________________________________tel.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irizzo e-mail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fessione o qualifica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 essere nominato presidente di seggio in occasione delle consultazioni elettorali </w:t>
      </w:r>
      <w:r>
        <w:rPr>
          <w:b/>
          <w:sz w:val="24"/>
          <w:szCs w:val="24"/>
        </w:rPr>
        <w:t>del 14 e 15 maggio 2023 (Elezioni Comunali)</w:t>
      </w:r>
      <w:r>
        <w:rPr>
          <w:sz w:val="24"/>
          <w:szCs w:val="24"/>
        </w:rPr>
        <w:t xml:space="preserve"> e per l’eventuale turno di ballottaggio, consapevole delle sanzioni penali previste dall’art. 76 del D.P.R. 28/12/2000 n. 445, cui può andare incontro in caso di dichiarazioni mendaci,  sotto la propria  responsabilit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 di essere in possesso del seguente titolo di studio:_______________________________________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di avere / non avere svolto le funzioni di presidente di seggio, in occasioni di precedenti elezion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essere compreso nell'elenco delle persone idonee alla nomina di presidente di seggio nel Comu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i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e di non essere a conoscenza di essere sottoposto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cedimento penale per i reati previsti nel Titolo VII del T.U. 361 del 1957 e nel capo IX del T.U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. 570 del 1960 (reati in materia elettorale);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-     di preferire all'occorrenza la nomina in una delle seguenti sezioni del Comune di residenza (Art. 1,         Comma 400, lett. i) Legge 27 dicembre 2013, n. 147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_______________________                                                    FIRM</w:t>
      </w:r>
      <w:r>
        <w:rPr>
          <w:sz w:val="24"/>
        </w:rPr>
        <w:t>A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.perugia@giustizia.it" TargetMode="External"/><Relationship Id="rId3" Type="http://schemas.openxmlformats.org/officeDocument/2006/relationships/hyperlink" Target="mailto:prot.ca.perugia@giustiziacer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57:00Z</dcterms:created>
  <dc:creator>Salvi Maurizio</dc:creator>
  <dc:description/>
  <cp:keywords/>
  <dc:language>en-US</dc:language>
  <cp:lastModifiedBy>Simone Proietti</cp:lastModifiedBy>
  <cp:lastPrinted>2021-09-15T11:37:00Z</cp:lastPrinted>
  <dcterms:modified xsi:type="dcterms:W3CDTF">2023-03-02T16:57:00Z</dcterms:modified>
  <cp:revision>2</cp:revision>
  <dc:subject/>
  <dc:title>ALL'ILL</dc:title>
</cp:coreProperties>
</file>