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-365125</wp:posOffset>
                </wp:positionV>
                <wp:extent cx="6299835" cy="246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18" w:firstLine="24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074"/>
                              <w:gridCol w:w="1076"/>
                              <w:gridCol w:w="1074"/>
                              <w:gridCol w:w="1536"/>
                              <w:gridCol w:w="1075"/>
                              <w:gridCol w:w="1075"/>
                              <w:gridCol w:w="1077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3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eastAsia="en-US"/>
                                    </w:rPr>
                                    <w:t>Unione dei Comuni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>T.O.S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7565" cy="904875"/>
                                        <wp:effectExtent l="0" t="0" r="0" b="0"/>
                                        <wp:docPr id="2" name="Immagin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7" r="-5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>Terre dell’Olio e del Sagran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5590" cy="485140"/>
                                        <wp:effectExtent l="0" t="0" r="0" b="0"/>
                                        <wp:docPr id="3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8" t="-74" r="-128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485140"/>
                                        <wp:effectExtent l="0" t="0" r="0" b="0"/>
                                        <wp:docPr id="4" name="Immagin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9" t="-75" r="-109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790" cy="457200"/>
                                        <wp:effectExtent l="0" t="0" r="0" b="0"/>
                                        <wp:docPr id="5" name="Immagin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2" t="-79" r="-102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475615"/>
                                        <wp:effectExtent l="0" t="0" r="0" b="0"/>
                                        <wp:docPr id="6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8" t="-76" r="-98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447675"/>
                                        <wp:effectExtent l="0" t="0" r="0" b="0"/>
                                        <wp:docPr id="7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4" t="-80" r="-104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840" cy="466725"/>
                                        <wp:effectExtent l="0" t="0" r="0" b="0"/>
                                        <wp:docPr id="8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7" t="-77" r="-9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457200"/>
                                        <wp:effectExtent l="0" t="0" r="0" b="0"/>
                                        <wp:docPr id="9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0" t="-79" r="-10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447675"/>
                                        <wp:effectExtent l="0" t="0" r="0" b="0"/>
                                        <wp:docPr id="10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8" t="-80" r="-9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 xml:space="preserve">Bevagna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Campello sul Clitunno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Castel Ritaldi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Giano dell’Umbri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Gualdo Cattane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Massa Martan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Montefalc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Tre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18" w:firstLine="24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A</w:t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8" w:firstLine="212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93.75pt;mso-wrap-distance-left:7.05pt;mso-wrap-distance-right:7.05pt;mso-wrap-distance-top:0pt;mso-wrap-distance-bottom:0pt;margin-top:-28.7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1418" w:firstLine="241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left="-1418" w:firstLine="241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074"/>
                        <w:gridCol w:w="1076"/>
                        <w:gridCol w:w="1074"/>
                        <w:gridCol w:w="1536"/>
                        <w:gridCol w:w="1075"/>
                        <w:gridCol w:w="1075"/>
                        <w:gridCol w:w="1077"/>
                        <w:gridCol w:w="1077"/>
                      </w:tblGrid>
                      <w:tr>
                        <w:trPr/>
                        <w:tc>
                          <w:tcPr>
                            <w:tcW w:w="3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en-US"/>
                              </w:rPr>
                              <w:t>Unione dei Comuni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T.O.S.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904875"/>
                                  <wp:effectExtent l="0" t="0" r="0" b="0"/>
                                  <wp:docPr id="11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0" t="-47" r="-5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Terre dell’Olio e del Sagran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590" cy="485140"/>
                                  <wp:effectExtent l="0" t="0" r="0" b="0"/>
                                  <wp:docPr id="12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8" t="-74" r="-12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485140"/>
                                  <wp:effectExtent l="0" t="0" r="0" b="0"/>
                                  <wp:docPr id="13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9" t="-75" r="-10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457200"/>
                                  <wp:effectExtent l="0" t="0" r="0" b="0"/>
                                  <wp:docPr id="14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2" t="-79" r="-10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475615"/>
                                  <wp:effectExtent l="0" t="0" r="0" b="0"/>
                                  <wp:docPr id="15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8" t="-76" r="-9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447675"/>
                                  <wp:effectExtent l="0" t="0" r="0" b="0"/>
                                  <wp:docPr id="16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4" t="-80" r="-10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466725"/>
                                  <wp:effectExtent l="0" t="0" r="0" b="0"/>
                                  <wp:docPr id="1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7" t="-77" r="-9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457200"/>
                                  <wp:effectExtent l="0" t="0" r="0" b="0"/>
                                  <wp:docPr id="18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0" t="-79" r="-10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447675"/>
                                  <wp:effectExtent l="0" t="0" r="0" b="0"/>
                                  <wp:docPr id="19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8" t="-80" r="-9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 xml:space="preserve">Bevagna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Campello sul Clitunno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Castel Ritaldi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Giano dell’Umbria</w:t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Gualdo Cattane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Massa Martan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Montefalco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Tre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418" w:firstLine="241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18" w:firstLine="2411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egato A</w:t>
                      </w:r>
                    </w:p>
                    <w:p>
                      <w:pPr>
                        <w:pStyle w:val="Normal"/>
                        <w:ind w:left="-1418" w:firstLine="241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18" w:firstLine="241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18" w:firstLine="212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DOMANDA DI PARTECIPAZIONE AL CONCORSO PUBBLICO, PER ESAMI, PER LA COPERTURA CON CONTRATTO A TEMPO PIENO E INDETERMINATO DI N.2 ISTRUTTORE TECNICO CON MANSIONI DI GEOMETRA, CATEGORIA GIURIDICA C – POSIZIONE ECONOMICA C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56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ind w:left="0" w:right="566" w:hanging="0"/>
        <w:rPr/>
      </w:pPr>
      <w:r>
        <w:rPr>
          <w:b w:val="false"/>
          <w:sz w:val="22"/>
          <w:szCs w:val="22"/>
        </w:rPr>
        <w:t>SCHEMA DI DOMANDA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 redigersi in carta sempli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 _________________________________________________________ nato/a il ________________ a __________________________________prov (__________), residente nel Comune di ______________________________________prov(__________),Via____________________________________________________________n. 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ammesso/a a partecipare al concorso pubblico, per esami, per la copertura, a tempo pieno e indeterminato, di n.2 istruttore tecnico con mansioni di geometra, categoria C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 tal fine, ai sensi e per gli effetti delle disposizioni contenute negli artt. 46 e 47 del D.P.R. 28 dicembre 2000, n. 445 e consapevole che le dichiarazioni mendaci sono punite ai sensi del Codice Penale e delle leggi vigenti in materia, sotto la propria responsabilità,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di essere nato/a a ___________________ il _________, di essere in possesso del seguente codice fiscale_______________________; di essere residente in _______________________, prov (____), cap (_____), via ________________________n. ____, e di essere domiciliato in via _____________________, prov (____),cap (_____),e che il recapito presso il quale devono essere inviate tutte le comunicazioni inerenti alla presente procedura selettiva è il seguente: Città _____________, prov (____), cap (_____), via _____________________n. ____; telefono fisso_______________; telefono mobile_______________, indirizzo email_______________________; indirizzo pec______________________;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di essere in possesso della seguente cittadinanza__________________________________ (sono equiparati ai cittadini italiani gli italiani non appartenenti alla Repubblica) o di uno degli stati membri dell’Unione Europea o status ad essa equiparato ai sensi dell’art. 38 D.Lgs. n.165/2001 in possesso dei requisiti previsti dall’art 3. Del D.P.C.M. 7 febbraio 1994 n.174;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c) di godere dei diritti civili e politici e di essere iscritto nelle liste elettorali del Comune di: ________________________________________________________________, ovvero di non essere iscritto o cancellato per i seguenti motivi: _______________________;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) di non aver riportato condanne penali e di non avere procedimenti penali pendenti; in caso contrario, indicare le condanne subite e/o i carichi pendenti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iCs/>
          <w:sz w:val="22"/>
          <w:szCs w:val="22"/>
        </w:rPr>
        <w:t>e)</w:t>
      </w:r>
      <w:r>
        <w:rPr>
          <w:i/>
          <w:sz w:val="22"/>
          <w:szCs w:val="22"/>
        </w:rPr>
        <w:t xml:space="preserve"> (per i soli candidati di sesso maschile)</w:t>
      </w:r>
      <w:r>
        <w:rPr>
          <w:sz w:val="22"/>
          <w:szCs w:val="22"/>
        </w:rPr>
        <w:t xml:space="preserve"> di essere in posizione regolare agli effetti degli obblighi militari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f) di non essere stato destituit_   o dispensat_   dall’impiego presso una Pubblica Amministrazione o licenziato a seguito di procedimento disciplinare o a seguito dell’accertamento che l’impiego venne conseguito mediante produzione di documenti falsi e comunque con mezzi fraudolenti;</w:t>
      </w:r>
    </w:p>
    <w:p>
      <w:pPr>
        <w:pStyle w:val="Normal"/>
        <w:numPr>
          <w:ilvl w:val="0"/>
          <w:numId w:val="5"/>
        </w:numPr>
        <w:spacing w:lineRule="auto" w:line="276"/>
        <w:ind w:left="142" w:hanging="142"/>
        <w:jc w:val="both"/>
        <w:rPr/>
      </w:pPr>
      <w:r>
        <w:rPr>
          <w:sz w:val="22"/>
          <w:szCs w:val="22"/>
        </w:rPr>
        <w:t>di essere fisicamente idoneo allo svolgimento delle mansioni connesse al pos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12413259"/>
      <w:bookmarkStart w:id="1" w:name="_Hlk112413259"/>
      <w:bookmarkEnd w:id="1"/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titolo di studio) ____________________________________________rilasciato in data 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 _____________________________________________________ con votazione di 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12413259"/>
      <w:bookmarkStart w:id="3" w:name="_Hlk112413259"/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iscritto/a all’Albo Professionale___________________</w:t>
        <w:softHyphen/>
        <w:t>, sezione 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ella Regione _____________ dal _____________con n. 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in possesso della patente di categoria B, rilasciata da __________________________________in data ___________________________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ai fini della riserva obbligatoria prevista dagli artt. 1014 commi 3 e 4 e all’ 678, comma 9 del D. Lgs. 66/2010 (Codice dell’Ordinamento Militare), di rientrare in una delle seguenti categorie (</w:t>
      </w:r>
      <w:r>
        <w:rPr>
          <w:i/>
          <w:sz w:val="22"/>
          <w:szCs w:val="22"/>
        </w:rPr>
        <w:t>selezionare la fattispecie che ricorre</w:t>
      </w:r>
      <w:r>
        <w:rPr>
          <w:sz w:val="22"/>
          <w:szCs w:val="22"/>
        </w:rPr>
        <w:t>)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volontari in ferma breve e ferma prefissata delle Forze armate congedati senza demerito ovvero durante il  periodo di rafferma nonché dei volontari in servizio permanente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fficiali di complemento in ferma biennale e agli ufficiali in ferma prefissata che hanno completato senza  demerito la ferma contratta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i essere in possesso del seguente titolo di preferenza di cui all’art.7 del bando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(specificare quale) ________________________________________________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oltre: </w:t>
      </w:r>
      <w:r>
        <w:rPr>
          <w:b/>
          <w:sz w:val="22"/>
          <w:szCs w:val="22"/>
          <w:u w:val="single"/>
        </w:rPr>
        <w:t>Barrare solo se ricor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di avere diritto all’eventuale ausilio necessario in sede di prova nonché all’eventuale necessità di tempi aggiuntivi ai sensi dell’art. 20 comma 1, della legge 5 febbraio 1992, n.1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ituazione di invalidità (uguale o superiore all’80%) ai fini dell’esonero dalla prova preselettiva in caso di ricorso alla stess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el caso ricorrano le ipotesi sopra riportate dovrà essere opportunamente documentata ed esplicitata con apposita dichiarazione resa dalla commissione medico-legale dell’ASL di riferimento o da equivalente struttura pubblica;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di essere consapevole della propria responsabilità penale in caso di dichiarazioni mendaci o di produzione di documentazione falsa o contenente dati non più rispondenti a verità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di accettare tutte le disposizioni del presente bando di concorso e delle disposizioni normative e regolamentari vigenti in materi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di accettare, in caso di assunzione, tutte le disposizioni che regolano lo stato giuridico ed economico dei dipendenti dell’Unione dei Comuni “Terre dell’olio e del Sagrantino” e dei Comuni aderent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dare il proprio consenso per il trattamento, la comunicazione e la diffusione dei propri dati personali, relativamente all’espletamento della procedura concorsuale e del successivo eventuale inquadramento o assunzione presso l’Unione dei Comuni “Terre dell’olio e del Sagrantino” e dei Comuni aderenti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di autorizzare l’Unione dei Comuni “Terre dell’olio e del Sagrantino” alla pubblicazione del proprio nominativo sul sito Internet dell’Ente per tutte le informazioni inerenti alla presente procedur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di impegnarsi a comunicare per iscritto all’Ufficio del Personale dell’Unione dei Comuni le eventuali variazioni di residenza o dei propri contatti, riconoscendo che l’Ente sarà esonerato da ogni responsabilità in caso di irreperibilità del destinatario.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osservanza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 </w:t>
        <w:tab/>
        <w:tab/>
        <w:tab/>
        <w:t>_____________________________</w:t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(luogo e data)</w:t>
        <w:tab/>
        <w:tab/>
        <w:tab/>
        <w:tab/>
        <w:tab/>
        <w:tab/>
        <w:tab/>
        <w:tab/>
        <w:t>(firma leggibile)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la firma autografa, da apporre sulla presente domanda, non va autenticata, ai sensi dell’art. 39 del D.P.R. n. 445/2000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EGATO ALLA DOMANDA DI PARTECIPAZIONE AL CONCORSO PUBBLICO, PER ESAMI, PER LA COPERTURA A TEMPO PIENO E INDETERMINATO DI N.2 ISTRUTTORE TECNICO CON MANSIONI DI GEOMETRA, CATEGORIA C, POSIZIONE ECONOMICA C1.</w:t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/a _____________________________________________________ unitamente alla domanda di partecipazione al concorso pubblico, allega:</w:t>
      </w:r>
    </w:p>
    <w:p>
      <w:pPr>
        <w:pStyle w:val="Normal"/>
        <w:jc w:val="both"/>
        <w:rPr/>
      </w:pPr>
      <w:r>
        <w:rPr>
          <w:sz w:val="22"/>
          <w:szCs w:val="22"/>
        </w:rPr>
        <w:t>(descrizione dettagliata a cura del candida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sz w:val="22"/>
          <w:szCs w:val="22"/>
        </w:rPr>
        <w:t>Fotocopia in carta semplice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sz w:val="22"/>
          <w:szCs w:val="22"/>
        </w:rPr>
        <w:t>Eventuale certificazione attestante lo stato di invalidità uguale o superiore all’80% che consenta di beneficiare dell’esonero dalla prova preselettiva (se effettuata);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sz w:val="22"/>
          <w:szCs w:val="22"/>
        </w:rPr>
        <w:t>Eventuale certificazione rilasciata dall’A.S.L. di competenza attestante la necessità di eventuale ausilio in sede di prova nonché l’eventuale necessità di tempi aggiuntivi ai sensi dell’art. 20 della legge 5 febbraio 1992, n.1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sz w:val="22"/>
          <w:szCs w:val="22"/>
        </w:rPr>
        <w:t>Ricevuta di versamento di Euro 10,00 per tassa di partecipazione al conco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urriculum vitae professionale e formativo, datato e firmato;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el candidato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0"/>
      <w:type w:val="nextPage"/>
      <w:pgSz w:w="11906" w:h="16838"/>
      <w:pgMar w:left="1134" w:right="851" w:gutter="0" w:header="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Trebuchet MS" w:hAnsi="Trebuchet MS" w:cs="Trebuchet MS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6" w:hanging="0"/>
      <w:jc w:val="both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jc w:val="center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  <w:w w:val="99"/>
      <w:sz w:val="24"/>
      <w:szCs w:val="24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i/>
      <w:iCs/>
      <w:sz w:val="24"/>
    </w:rPr>
  </w:style>
  <w:style w:type="character" w:styleId="WW8Num16z0">
    <w:name w:val="WW8Num16z0"/>
    <w:qFormat/>
    <w:rPr>
      <w:rFonts w:ascii="Symbol" w:hAnsi="Symbol" w:cs="OpenSymbol;Calibri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St3z0">
    <w:name w:val="WW8NumSt3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i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8:00Z</dcterms:created>
  <dc:creator>Caliano Patrizia</dc:creator>
  <dc:description/>
  <cp:keywords/>
  <dc:language>en-US</dc:language>
  <cp:lastModifiedBy>UnioneTOS006</cp:lastModifiedBy>
  <cp:lastPrinted>2019-12-30T13:31:00Z</cp:lastPrinted>
  <dcterms:modified xsi:type="dcterms:W3CDTF">2022-10-28T10:33:00Z</dcterms:modified>
  <cp:revision>69</cp:revision>
  <dc:subject/>
  <dc:title>   </dc:title>
</cp:coreProperties>
</file>